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Как пройти аттестацию педагогическим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роходит процесс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I вид -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язательная аттестация с целью подтверждения соответствия занимаемой должности</w:t>
      </w:r>
      <w:r>
        <w:rPr>
          <w:rFonts w:cs="Times New Roman" w:ascii="Times New Roman" w:hAnsi="Times New Roman"/>
          <w:sz w:val="28"/>
          <w:szCs w:val="28"/>
        </w:rPr>
        <w:t>. 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 в отношении  педагогических работников, не имеющих квалификационных категории. </w:t>
      </w:r>
    </w:p>
    <w:p>
      <w:pPr>
        <w:pStyle w:val="Normal"/>
        <w:rPr/>
      </w:pPr>
      <w:r>
        <w:rPr/>
        <w:t>Сроки и этапы обязательной аттестации на соответствие занимаемой должности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5"/>
        <w:gridCol w:w="4386"/>
      </w:tblGrid>
      <w:tr>
        <w:trPr>
          <w:trHeight w:val="179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этап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тодателе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дставл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на аттестуемых работников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  постоянно, при наличии аттестуемых, подлежащих аттестации, кто проработал в данной организации более 2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ценки профессиональной деятельности  аттестуемых работников (оценка знаний: профессиональное тестирование, решение педагогических ситуаций, подготовка  конспекта урока, занятия)</w:t>
              </w:r>
            </w:hyperlink>
          </w:p>
        </w:tc>
        <w:tc>
          <w:tcPr>
            <w:tcW w:w="4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 течение двух месяцев со дня издания приказа  о проведении аттестации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аттестационной комиссией организации решения о соответствии/несоответствии аттестуемого работника занимаемой должности</w:t>
            </w:r>
          </w:p>
        </w:tc>
        <w:tc>
          <w:tcPr>
            <w:tcW w:w="4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оведения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 Республики Татарстан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 целью подтверждения соответствия занимаемой должности: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    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> работодателя на аттестуемого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Документ по результатам оценки профессиональной деятельности (оценки знаний) (прохождения аттестуемым работником тестирования, решения педагогических ситуации, подготовка конспекта занятий, урока).    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м документом по итогам аттестации  является протоко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 вид - аттестация с целью установления соответствия уровня квалификации педагогического работни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 квалификационной категории (первой или высшей). Проводится по заявлению педагогического работника, которая подается не позднее, чем за три месяца до истечения срока действия имеющейся у него квалификационной категори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 п. 3 ст. 49 Федерального закона «Об образовании в Российской Федерации» от 29 декабря 2013 года № 273-ФЗ,  с п. 4 ст. 4  Закона  Республики Татарстан  «Об образовании» от 22.07.2013 № 68-ЗРТ аттестацию 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, в целях установления квалификационной категории (первой и высшей)проводит аттестационная комиссия Министерства образования и науки Республики Татарстан при содействии экспертных комиссий по муниципальным образованиям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роки и этапы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первую или высшую квалификационную категорию</w:t>
      </w:r>
    </w:p>
    <w:p>
      <w:pPr>
        <w:pStyle w:val="Normal"/>
        <w:rPr/>
      </w:pPr>
      <w:r>
        <w:rPr/>
        <w:t> </w:t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92"/>
        <w:gridCol w:w="3496"/>
      </w:tblGrid>
      <w:tr>
        <w:trPr>
          <w:trHeight w:val="6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 аттестационную комиссию Министерства образования и науки Республики Татарстан или в экспертную комиссию (через информационную систему «Электронное образование в Республике Татарстан» в рамках централизованного прие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работником, планирующим аттестацию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фессионального тестирования </w:t>
              </w:r>
            </w:hyperlink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тестирование работник проходит после подачи заявлен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кспертная оцен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профессиональной деятельности аттестуемого работника</w:t>
            </w:r>
          </w:p>
        </w:tc>
        <w:tc>
          <w:tcPr>
            <w:tcW w:w="3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 течение двух месяцев со дня издания приказа Министерства о проведении аттестации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аттестационной комиссией  Министерства решения  о соответствии /несоответствии уровня квалификации аттестуемого работника требованиям заявленной квалификационной категории (первой или высшей)</w:t>
            </w:r>
          </w:p>
        </w:tc>
        <w:tc>
          <w:tcPr>
            <w:tcW w:w="3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пешном прохождении аттестации издаются приказы Министерства об установлении  заявленных квалификационных категори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file/&#1055;&#1088;&#1077;&#1076;&#1089;&#1090;&#1072;&#1074;&#1083;&#1077;&#1085;&#1080;&#1077; &#1057;&#1047;&#1044;.docx" TargetMode="External"/><Relationship Id="rId3" Type="http://schemas.openxmlformats.org/officeDocument/2006/relationships/hyperlink" Target="http://mon.tatarstan.ru/file/&#1052;&#1077;&#1090;&#1086;&#1076;&#1080;&#1082;&#1072; &#1086;&#1094;&#1077;&#1085;&#1082;&#1080;(1).doc" TargetMode="External"/><Relationship Id="rId4" Type="http://schemas.openxmlformats.org/officeDocument/2006/relationships/hyperlink" Target="http://mon.tatarstan.ru/file/&#1055;&#1088;&#1077;&#1076;&#1089;&#1090;&#1072;&#1074;&#1083;&#1077;&#1085;&#1080;&#1077; &#1057;&#1047;&#1044;(1).docx" TargetMode="External"/><Relationship Id="rId5" Type="http://schemas.openxmlformats.org/officeDocument/2006/relationships/hyperlink" Target="http://mon.tatarstan.ru/file/&#1058;&#1088;&#1077;&#1073;&#1086;&#1074;&#1072;&#1085;&#1080;&#1103; &#1082; &#1082;&#1074;&#1072;&#1083;&#1080;&#1092;&#1080;&#1082;&#1072;&#1094;&#1080;&#1086;&#1085;&#1085;&#1099;&#1084; &#1082;&#1072;&#1090;&#1077;&#1075;&#1086;&#1088;&#1080;&#1103;&#1084; (1 &#1080; &#1074;&#1099;&#1089;&#1089;&#1096;&#1077;&#1081;)(3).docx" TargetMode="External"/><Relationship Id="rId6" Type="http://schemas.openxmlformats.org/officeDocument/2006/relationships/hyperlink" Target="http://mon.tatarstan.ru/file/&#1092;&#1086;&#1088;&#1084;&#1072; &#1079;&#1072;&#1103;&#1074;&#1083;&#1077;&#1085;&#1080;&#1103; &#1087;&#1077;&#1076;&#1072;&#1075;&#1086;&#1075;&#1072;.docx" TargetMode="External"/><Relationship Id="rId7" Type="http://schemas.openxmlformats.org/officeDocument/2006/relationships/hyperlink" Target="http://mon.tatarstan.ru/file/&#1043;&#1076;&#1077; &#1084;&#1086;&#1078;&#1085;&#1086; &#1087;&#1088;&#1086;&#1081;&#1090;&#1080; &#1087;&#1088;&#1086;&#1092;&#1077;&#1089;&#1089;&#1080;&#1086;&#1085;&#1072;&#1083;&#1100;&#1085;&#1086;&#1077; &#1090;&#1077;&#1089;&#1090;&#1080;&#1088;&#1086;&#1074;&#1072;&#1085;&#1080;&#1077;(5)(1).docx" TargetMode="External"/><Relationship Id="rId8" Type="http://schemas.openxmlformats.org/officeDocument/2006/relationships/hyperlink" Target="http://mon.tatarstan.ru/file/iist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51:00Z</dcterms:created>
  <dc:creator>Гульнара</dc:creator>
  <dc:description/>
  <dc:language>en-US</dc:language>
  <cp:lastModifiedBy>User-01</cp:lastModifiedBy>
  <dcterms:modified xsi:type="dcterms:W3CDTF">2020-01-04T11:51:00Z</dcterms:modified>
  <cp:revision>3</cp:revision>
  <dc:subject/>
  <dc:title/>
</cp:coreProperties>
</file>